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ind w:left="240" w:hanging="0"/>
        <w:rPr>
          <w:rFonts w:ascii="PLENAK+TT268t00;Browallia New" w:hAnsi="PLENAK+TT268t00;Browallia New" w:cs="Calibri"/>
          <w:b/>
          <w:b/>
          <w:bCs/>
          <w:color w:val="000000"/>
          <w:sz w:val="36"/>
          <w:szCs w:val="36"/>
          <w:lang w:eastAsia="en-US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8005</wp:posOffset>
            </wp:positionH>
            <wp:positionV relativeFrom="page">
              <wp:posOffset>623570</wp:posOffset>
            </wp:positionV>
            <wp:extent cx="3853180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9" r="-1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PLENAK+TT268t00;Browallia New" w:hAnsi="PLENAK+TT268t00;Browallia New"/>
          <w:b/>
          <w:bCs/>
          <w:color w:val="000000"/>
          <w:sz w:val="36"/>
          <w:szCs w:val="36"/>
          <w:lang w:eastAsia="en-US"/>
        </w:rPr>
        <w:t>RETAIL ORDER FORM</w:t>
      </w:r>
    </w:p>
    <w:p>
      <w:pPr>
        <w:pStyle w:val="Normal"/>
        <w:spacing w:before="509" w:after="0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50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Name _______________________________________________</w:t>
      </w:r>
      <w:r>
        <w:rPr>
          <w:rFonts w:eastAsia="Times New Roman" w:cs="Calibri" w:ascii="NPWSDP+TT267t00;Browallia New" w:hAnsi="NPWSDP+TT267t00;Browallia New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Phone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</w:t>
      </w:r>
    </w:p>
    <w:p>
      <w:pPr>
        <w:pStyle w:val="Normal"/>
        <w:spacing w:before="509" w:after="0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50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Mailing Address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</w:t>
      </w:r>
      <w:r>
        <w:rPr>
          <w:rFonts w:eastAsia="Times New Roman" w:cs="Calibri" w:ascii="NPWSDP+TT267t00;Browallia New" w:hAnsi="NPWSDP+TT267t00;Browallia New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>Fax</w:t>
      </w:r>
      <w:r>
        <w:rPr>
          <w:rFonts w:eastAsia="Times New Roman" w:cs="Calibri" w:ascii="NPWSDP+TT267t00;Browallia New" w:hAnsi="NPWSDP+TT267t00;Browallia New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_</w:t>
      </w:r>
    </w:p>
    <w:p>
      <w:pPr>
        <w:pStyle w:val="Normal"/>
        <w:spacing w:before="509" w:after="0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50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___________</w:t>
      </w:r>
      <w:r>
        <w:rPr>
          <w:rFonts w:eastAsia="Times New Roman" w:cs="Calibri" w:ascii="NPWSDP+TT267t00;Browallia New" w:hAnsi="NPWSDP+TT267t00;Browallia New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Mobile  </w:t>
      </w:r>
      <w:r>
        <w:rPr>
          <w:rFonts w:eastAsia="Times New Roman" w:cs="Calibri" w:ascii="NPWSDP+TT267t00;Browallia New" w:hAnsi="NPWSDP+TT267t00;Browallia New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</w:t>
      </w:r>
    </w:p>
    <w:p>
      <w:pPr>
        <w:pStyle w:val="Normal"/>
        <w:spacing w:before="509" w:after="0"/>
        <w:ind w:left="240" w:hanging="0"/>
        <w:rPr>
          <w:rFonts w:ascii="NPWSDP+TT267t00;Browallia New" w:hAnsi="NPWSDP+TT267t00;Browallia New" w:cs="Calibri"/>
          <w:color w:val="000000"/>
          <w:sz w:val="28"/>
          <w:szCs w:val="28"/>
          <w:lang w:eastAsia="en-US"/>
        </w:rPr>
      </w:pP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___________</w:t>
      </w:r>
      <w:r>
        <w:rPr>
          <w:rFonts w:eastAsia="Times New Roman" w:cs="Calibri" w:ascii="NPWSDP+TT267t00;Browallia New" w:hAnsi="NPWSDP+TT267t00;Browallia New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Email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_________________________</w:t>
      </w:r>
    </w:p>
    <w:p>
      <w:pPr>
        <w:pStyle w:val="Normal"/>
        <w:ind w:left="240" w:hanging="0"/>
        <w:rPr/>
      </w:pP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>Which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 style number(s) do you want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to purchase?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ind w:left="240" w:hanging="0"/>
        <w:rPr>
          <w:rFonts w:ascii="NPWSDP+TT267t00;Browallia New" w:hAnsi="NPWSDP+TT267t00;Browallia New" w:eastAsia="Times New Roman" w:cs="NPWSDP+TT267t00;Browallia New"/>
          <w:color w:val="000000"/>
          <w:sz w:val="28"/>
          <w:szCs w:val="28"/>
          <w:lang w:eastAsia="en-US"/>
        </w:rPr>
      </w:pP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Is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the item in stock o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is it being</w:t>
      </w:r>
      <w:r>
        <w:rPr>
          <w:rFonts w:eastAsia="Times New Roman" w:cs="Calibri" w:ascii="NPWSDP+TT267t00;Browallia New" w:hAnsi="NPWSDP+TT267t00;Browallia New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made to order?</w:t>
      </w:r>
      <w:r>
        <w:rPr>
          <w:rFonts w:eastAsia="Times New Roman" w:cs="Calibri" w:ascii="NPWSDP+TT267t00;Browallia New" w:hAnsi="NPWSDP+TT267t00;Browallia New"/>
          <w:color w:val="000000"/>
          <w:spacing w:val="5"/>
          <w:sz w:val="28"/>
          <w:szCs w:val="28"/>
          <w:lang w:eastAsia="en-US"/>
        </w:rPr>
        <w:t xml:space="preserve">             </w:t>
      </w:r>
      <w:r>
        <w:rPr>
          <w:rFonts w:eastAsia="Times New Roman"/>
          <w:color w:val="000000"/>
          <w:spacing w:val="5"/>
          <w:sz w:val="28"/>
          <w:szCs w:val="28"/>
          <w:lang w:eastAsia="en-US"/>
        </w:rPr>
        <w:t>○</w:t>
      </w:r>
      <w:r>
        <w:rPr>
          <w:rFonts w:eastAsia="Times New Roman" w:cs="Calibri" w:ascii="NPWSDP+TT267t00;Browallia New" w:hAnsi="NPWSDP+TT267t00;Browallia New"/>
          <w:color w:val="000000"/>
          <w:spacing w:val="5"/>
          <w:sz w:val="28"/>
          <w:szCs w:val="28"/>
          <w:lang w:eastAsia="en-US"/>
        </w:rPr>
        <w:t xml:space="preserve"> In stock            </w:t>
      </w:r>
      <w:r>
        <w:rPr>
          <w:rFonts w:eastAsia="Times New Roman"/>
          <w:color w:val="000000"/>
          <w:spacing w:val="5"/>
          <w:sz w:val="28"/>
          <w:szCs w:val="28"/>
          <w:lang w:eastAsia="en-US"/>
        </w:rPr>
        <w:t xml:space="preserve">○ </w:t>
      </w:r>
      <w:r>
        <w:rPr>
          <w:rFonts w:eastAsia="Times New Roman" w:cs="Calibri" w:ascii="NPWSDP+TT267t00;Browallia New" w:hAnsi="NPWSDP+TT267t00;Browallia New"/>
          <w:color w:val="000000"/>
          <w:spacing w:val="5"/>
          <w:sz w:val="28"/>
          <w:szCs w:val="28"/>
          <w:lang w:eastAsia="en-US"/>
        </w:rPr>
        <w:t>Made to order</w:t>
      </w:r>
    </w:p>
    <w:p>
      <w:pPr>
        <w:pStyle w:val="Normal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46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>Advise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 you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preferred wea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date (or preferred 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>delivery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date)</w:t>
      </w:r>
      <w:r>
        <w:rPr>
          <w:rFonts w:eastAsia="Times New Roman" w:cs="Calibri" w:ascii="NPWSDP+TT267t00;Browallia New" w:hAnsi="NPWSDP+TT267t00;Browallia New"/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</w:t>
      </w:r>
    </w:p>
    <w:p>
      <w:pPr>
        <w:pStyle w:val="Normal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46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>Advise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 what</w:t>
      </w:r>
      <w:r>
        <w:rPr>
          <w:rFonts w:eastAsia="Times New Roman" w:cs="Calibri" w:ascii="NPWSDP+TT267t00;Browallia New" w:hAnsi="NPWSDP+TT267t00;Browallia New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color</w:t>
      </w:r>
      <w:r>
        <w:rPr>
          <w:rFonts w:eastAsia="Times New Roman" w:cs="Calibri" w:ascii="NPWSDP+TT267t00;Browallia New" w:hAnsi="NPWSDP+TT267t00;Browallia New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#</w:t>
      </w:r>
      <w:r>
        <w:rPr>
          <w:rFonts w:eastAsia="Times New Roman" w:cs="Calibri" w:ascii="NPWSDP+TT267t00;Browallia New" w:hAnsi="NPWSDP+TT267t00;Browallia New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from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colo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chart you want </w:t>
      </w:r>
      <w:r>
        <w:rPr>
          <w:rFonts w:eastAsia="Times New Roman" w:cs="Calibri" w:ascii="NPWSDP+TT267t00;Browallia New" w:hAnsi="NPWSDP+TT267t00;Browallia New"/>
          <w:color w:val="000000"/>
          <w:spacing w:val="5"/>
          <w:sz w:val="28"/>
          <w:szCs w:val="28"/>
          <w:lang w:eastAsia="en-US"/>
        </w:rPr>
        <w:t>or</w:t>
      </w:r>
      <w:r>
        <w:rPr>
          <w:rFonts w:eastAsia="Times New Roman" w:cs="Calibri" w:ascii="NPWSDP+TT267t00;Browallia New" w:hAnsi="NPWSDP+TT267t00;Browallia New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submit a colo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example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</w:t>
      </w:r>
    </w:p>
    <w:p>
      <w:pPr>
        <w:pStyle w:val="Normal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46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>Advise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 a size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from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size chart</w:t>
      </w:r>
      <w:r>
        <w:rPr>
          <w:rFonts w:eastAsia="Times New Roman" w:cs="Calibri" w:ascii="NPWSDP+TT267t00;Browallia New" w:hAnsi="NPWSDP+TT267t00;Browallia New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o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submit you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personal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measurements on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form located on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site.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</w:t>
      </w:r>
    </w:p>
    <w:p>
      <w:pPr>
        <w:pStyle w:val="Normal"/>
        <w:ind w:left="240" w:hanging="0"/>
        <w:rPr/>
      </w:pP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Special Request or</w:t>
      </w:r>
      <w:r>
        <w:rPr>
          <w:rFonts w:eastAsia="Times New Roman" w:cs="Calibri" w:ascii="NPWSDP+TT267t00;Browallia New" w:hAnsi="NPWSDP+TT267t00;Browallia New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 xml:space="preserve">Instructions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46"/>
          <w:sz w:val="28"/>
          <w:szCs w:val="28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_________________________________________________________</w:t>
      </w:r>
    </w:p>
    <w:p>
      <w:pPr>
        <w:pStyle w:val="Normal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46"/>
          <w:sz w:val="28"/>
          <w:szCs w:val="28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_________________________________________________________</w:t>
      </w:r>
    </w:p>
    <w:p>
      <w:pPr>
        <w:pStyle w:val="Normal"/>
        <w:ind w:left="24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46"/>
          <w:sz w:val="28"/>
          <w:szCs w:val="28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_________________________________________________________</w:t>
      </w:r>
    </w:p>
    <w:p>
      <w:pPr>
        <w:pStyle w:val="Normal"/>
        <w:ind w:left="240" w:hanging="0"/>
        <w:rPr>
          <w:rFonts w:ascii="NPWSDP+TT267t00;Browallia New" w:hAnsi="NPWSDP+TT267t00;Browallia New" w:cs="Calibri"/>
          <w:color w:val="000000"/>
          <w:sz w:val="28"/>
          <w:szCs w:val="28"/>
          <w:lang w:eastAsia="en-US"/>
        </w:rPr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-46"/>
          <w:sz w:val="28"/>
          <w:szCs w:val="2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28"/>
          <w:szCs w:val="28"/>
          <w:lang w:eastAsia="en-US"/>
        </w:rPr>
        <w:t>__________________________________________________________________________________________________</w:t>
      </w:r>
    </w:p>
    <w:p>
      <w:pPr>
        <w:pStyle w:val="Normal"/>
        <w:spacing w:lineRule="exact" w:line="230" w:before="291" w:after="240"/>
        <w:ind w:left="360" w:hanging="0"/>
        <w:rPr/>
      </w:pPr>
      <w:r>
        <w:rPr>
          <w:rFonts w:eastAsia="Times New Roman" w:cs="DFOWAH+Symbol;Browallia New" w:ascii="DFOWAH+Symbol;Browallia New" w:hAnsi="DFOWAH+Symbol;Browallia New"/>
          <w:color w:val="000000"/>
          <w:lang w:eastAsia="en-US"/>
        </w:rPr>
        <w:t>•</w:t>
      </w:r>
      <w:r>
        <w:rPr>
          <w:rFonts w:eastAsia="Times New Roman" w:cs="Times New Roman"/>
          <w:color w:val="000000"/>
          <w:spacing w:val="21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or items that were made new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return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can only be accepted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correction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PLENAK+TT268t00;Browallia New" w:hAnsi="PLENAK+TT268t00;Browallia New"/>
          <w:color w:val="000000"/>
          <w:lang w:eastAsia="en-US"/>
        </w:rPr>
        <w:t xml:space="preserve">only,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if there is an error </w:t>
      </w:r>
      <w:r>
        <w:rPr>
          <w:rFonts w:eastAsia="Times New Roman" w:cs="Calibri" w:ascii="NPWSDP+TT267t00;Browallia New" w:hAnsi="NPWSDP+TT267t00;Browallia New"/>
          <w:color w:val="000000"/>
          <w:spacing w:val="-2"/>
          <w:lang w:eastAsia="en-US"/>
        </w:rPr>
        <w:t>on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part with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the</w:t>
      </w:r>
    </w:p>
    <w:p>
      <w:pPr>
        <w:pStyle w:val="Normal"/>
        <w:spacing w:lineRule="exact" w:line="230" w:before="291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construction, size, col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the good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were not in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ccordance with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the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pecifications of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ale as they</w:t>
      </w:r>
      <w:r>
        <w:rPr>
          <w:rFonts w:eastAsia="Times New Roman" w:cs="Calibri" w:ascii="NPWSDP+TT267t00;Browallia New" w:hAnsi="NPWSDP+TT267t00;Browallia New"/>
          <w:color w:val="000000"/>
          <w:spacing w:val="7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were indicated on y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signed</w:t>
      </w:r>
    </w:p>
    <w:p>
      <w:pPr>
        <w:pStyle w:val="Normal"/>
        <w:spacing w:lineRule="exact" w:line="230" w:before="291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rder form, and then only within 24 hours of receipt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f merchandise.</w:t>
      </w:r>
      <w:r>
        <w:rPr>
          <w:rFonts w:eastAsia="Times New Roman" w:cs="Calibri" w:ascii="NPWSDP+TT267t00;Browallia New" w:hAnsi="NPWSDP+TT267t00;Browallia New"/>
          <w:color w:val="000000"/>
          <w:spacing w:val="4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or in stock items, if a return is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pproved, a on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time</w:t>
      </w:r>
    </w:p>
    <w:p>
      <w:pPr>
        <w:pStyle w:val="Normal"/>
        <w:spacing w:lineRule="exact" w:line="230" w:before="291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merchandise credit may be issued f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use towards </w:t>
      </w:r>
      <w:r>
        <w:rPr>
          <w:rFonts w:eastAsia="Times New Roman" w:cs="Calibri" w:ascii="NPWSDP+TT267t00;Browallia New" w:hAnsi="NPWSDP+TT267t00;Browallia New"/>
          <w:color w:val="000000"/>
          <w:spacing w:val="3"/>
          <w:lang w:eastAsia="en-US"/>
        </w:rPr>
        <w:t>the</w:t>
      </w:r>
      <w:r>
        <w:rPr>
          <w:rFonts w:eastAsia="Times New Roman" w:cs="Calibri" w:ascii="NPWSDP+TT267t00;Browallia New" w:hAnsi="NPWSDP+TT267t00;Browallia New"/>
          <w:color w:val="000000"/>
          <w:spacing w:val="-3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purchase of a different design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In stock return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request must b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received</w:t>
      </w:r>
    </w:p>
    <w:p>
      <w:pPr>
        <w:pStyle w:val="Normal"/>
        <w:spacing w:lineRule="exact" w:line="230" w:before="291" w:after="240"/>
        <w:ind w:left="360" w:hanging="0"/>
        <w:rPr>
          <w:rFonts w:ascii="NPWSDP+TT267t00;Browallia New" w:hAnsi="NPWSDP+TT267t00;Browallia New" w:eastAsia="Times New Roman" w:cs="NPWSDP+TT267t00;Browallia New"/>
          <w:color w:val="000000"/>
          <w:lang w:eastAsia="en-US"/>
        </w:rPr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within 24 hour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f receipt of merchandise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A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return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request must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be approved and require proper authorization prior to th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item</w:t>
      </w:r>
    </w:p>
    <w:p>
      <w:pPr>
        <w:pStyle w:val="Normal"/>
        <w:spacing w:lineRule="exact" w:line="230" w:before="291" w:after="240"/>
        <w:ind w:left="360" w:hanging="0"/>
        <w:rPr>
          <w:rFonts w:ascii="NPWSDP+TT267t00;Browallia New" w:hAnsi="NPWSDP+TT267t00;Browallia New" w:cs="Calibri"/>
          <w:color w:val="000000"/>
          <w:lang w:eastAsia="en-US"/>
        </w:rPr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being returned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A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monies received (including deposits) are non-refundabl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–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merchandise credit 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>only.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Times New Roman" w:cs="DFOWAH+Symbol;Browallia New" w:ascii="DFOWAH+Symbol;Browallia New" w:hAnsi="DFOWAH+Symbol;Browallia New"/>
          <w:color w:val="000000"/>
          <w:lang w:eastAsia="en-US"/>
        </w:rPr>
        <w:t>•</w:t>
      </w:r>
      <w:r>
        <w:rPr>
          <w:rFonts w:eastAsia="Times New Roman" w:cs="Times New Roman"/>
          <w:color w:val="000000"/>
          <w:spacing w:val="21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A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items (in stock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made new)</w:t>
      </w:r>
      <w:r>
        <w:rPr>
          <w:rFonts w:eastAsia="Times New Roman" w:cs="Calibri" w:ascii="NPWSDP+TT267t00;Browallia New" w:hAnsi="NPWSDP+TT267t00;Browallia New"/>
          <w:color w:val="000000"/>
          <w:spacing w:val="3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re shipped in 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>good</w:t>
      </w:r>
      <w:r>
        <w:rPr>
          <w:rFonts w:eastAsia="Times New Roman" w:cs="Calibri" w:ascii="NPWSDP+TT267t00;Browallia New" w:hAnsi="NPWSDP+TT267t00;Browallia New"/>
          <w:color w:val="000000"/>
          <w:spacing w:val="-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new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condition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In stock items may have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been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tried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on but ar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not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damaged and are sold as pictured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described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>Upon</w:t>
      </w:r>
      <w:r>
        <w:rPr>
          <w:rFonts w:eastAsia="Times New Roman" w:cs="Calibri" w:ascii="NPWSDP+TT267t00;Browallia New" w:hAnsi="NPWSDP+TT267t00;Browallia New"/>
          <w:color w:val="000000"/>
          <w:spacing w:val="-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request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e</w:t>
      </w:r>
      <w:r>
        <w:rPr>
          <w:rFonts w:eastAsia="Times New Roman" w:cs="Calibri" w:ascii="NPWSDP+TT267t00;Browallia New" w:hAnsi="NPWSDP+TT267t00;Browallia New"/>
          <w:color w:val="000000"/>
          <w:spacing w:val="3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may be able to provide via email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dditional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close up photos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of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ny part(s) of the in-stock item(s).</w:t>
      </w:r>
      <w:r>
        <w:rPr>
          <w:rFonts w:eastAsia="Times New Roman" w:cs="Calibri" w:ascii="NPWSDP+TT267t00;Browallia New" w:hAnsi="NPWSDP+TT267t00;Browallia New"/>
          <w:color w:val="000000"/>
          <w:spacing w:val="9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If return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approved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the item(s)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must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be in the same condition as</w:t>
      </w:r>
      <w:r>
        <w:rPr>
          <w:rFonts w:eastAsia="Times New Roman" w:cs="Calibri" w:ascii="NPWSDP+TT267t00;Browallia New" w:hAnsi="NPWSDP+TT267t00;Browallia New"/>
          <w:color w:val="000000"/>
          <w:spacing w:val="7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sent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&amp;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not worn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return </w:t>
      </w:r>
      <w:r>
        <w:rPr>
          <w:rFonts w:eastAsia="Times New Roman" w:cs="NPWSDP+TT267t00;Browallia New" w:ascii="NPWSDP+TT267t00;Browallia New" w:hAnsi="NPWSDP+TT267t00;Browallia New"/>
          <w:color w:val="000000"/>
          <w:spacing w:val="-1"/>
          <w:lang w:eastAsia="en-US"/>
        </w:rPr>
        <w:t>will</w:t>
      </w:r>
    </w:p>
    <w:p>
      <w:pPr>
        <w:pStyle w:val="Normal"/>
        <w:spacing w:lineRule="exact" w:line="231" w:before="12" w:after="240"/>
        <w:ind w:left="360" w:hanging="0"/>
        <w:rPr>
          <w:rFonts w:ascii="NPWSDP+TT267t00;Browallia New" w:hAnsi="NPWSDP+TT267t00;Browallia New" w:eastAsia="Times New Roman" w:cs="NPWSDP+TT267t00;Browallia New"/>
          <w:color w:val="000000"/>
          <w:lang w:eastAsia="en-US"/>
        </w:rPr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not be accepted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If a return is approved restocking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ees of no less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than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15%</w:t>
      </w:r>
      <w:r>
        <w:rPr>
          <w:rFonts w:eastAsia="Times New Roman" w:cs="Calibri" w:ascii="NPWSDP+TT267t00;Browallia New" w:hAnsi="NPWSDP+TT267t00;Browallia New"/>
          <w:color w:val="000000"/>
          <w:spacing w:val="-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of the total invoice 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>wi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be applied on all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items.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Times New Roman" w:cs="DFOWAH+Symbol;Browallia New" w:ascii="DFOWAH+Symbol;Browallia New" w:hAnsi="DFOWAH+Symbol;Browallia New"/>
          <w:color w:val="000000"/>
          <w:lang w:eastAsia="en-US"/>
        </w:rPr>
        <w:t>•</w:t>
      </w:r>
      <w:r>
        <w:rPr>
          <w:rFonts w:eastAsia="Times New Roman" w:cs="Times New Roman"/>
          <w:color w:val="000000"/>
          <w:spacing w:val="21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No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return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n custom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customized orders.</w:t>
      </w:r>
      <w:r>
        <w:rPr>
          <w:rFonts w:eastAsia="Times New Roman" w:cs="Calibri" w:ascii="NPWSDP+TT267t00;Browallia New" w:hAnsi="NPWSDP+TT267t00;Browallia New"/>
          <w:color w:val="000000"/>
          <w:spacing w:val="9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No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returns</w:t>
      </w:r>
      <w:r>
        <w:rPr>
          <w:rFonts w:eastAsia="Times New Roman" w:cs="Calibri" w:ascii="NPWSDP+TT267t00;Browallia New" w:hAnsi="NPWSDP+TT267t00;Browallia New"/>
          <w:color w:val="000000"/>
          <w:spacing w:val="-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n items that have been made to personal measurements.</w:t>
      </w:r>
      <w:r>
        <w:rPr>
          <w:rFonts w:eastAsia="Times New Roman" w:cs="Calibri" w:ascii="NPWSDP+TT267t00;Browallia New" w:hAnsi="NPWSDP+TT267t00;Browallia New"/>
          <w:color w:val="000000"/>
          <w:spacing w:val="7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No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returns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due to fit, f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garment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re made exactly to the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personal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measurement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you submit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the size you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pick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rom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ize chart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pacing w:val="-1"/>
          <w:lang w:eastAsia="en-US"/>
        </w:rPr>
        <w:t>We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disclose the measurements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the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ize (from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size</w:t>
      </w:r>
      <w:r>
        <w:rPr>
          <w:rFonts w:eastAsia="Times New Roman" w:cs="Calibri" w:ascii="NPWSDP+TT267t00;Browallia New" w:hAnsi="NPWSDP+TT267t00;Browallia New"/>
          <w:color w:val="000000"/>
          <w:spacing w:val="-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chart) of all 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>in</w:t>
      </w:r>
      <w:r>
        <w:rPr>
          <w:rFonts w:eastAsia="Times New Roman" w:cs="Calibri" w:ascii="NPWSDP+TT267t00;Browallia New" w:hAnsi="NPWSDP+TT267t00;Browallia New"/>
          <w:color w:val="000000"/>
          <w:spacing w:val="-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tock items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Check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y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measurement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gainst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the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measurements on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ize chart (or the measurements</w:t>
      </w:r>
      <w:r>
        <w:rPr>
          <w:rFonts w:eastAsia="Times New Roman" w:cs="Calibri" w:ascii="NPWSDP+TT267t00;Browallia New" w:hAnsi="NPWSDP+TT267t00;Browallia New"/>
          <w:color w:val="000000"/>
          <w:spacing w:val="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e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disclose) prior to purchase to make sure you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will</w:t>
      </w:r>
      <w:r>
        <w:rPr>
          <w:rFonts w:eastAsia="Times New Roman" w:cs="Calibri" w:ascii="NPWSDP+TT267t00;Browallia New" w:hAnsi="NPWSDP+TT267t00;Browallia New"/>
          <w:color w:val="000000"/>
          <w:spacing w:val="-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be able to fit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into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th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in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tock item.</w:t>
      </w:r>
      <w:r>
        <w:rPr>
          <w:rFonts w:eastAsia="Times New Roman" w:cs="Calibri" w:ascii="NPWSDP+TT267t00;Browallia New" w:hAnsi="NPWSDP+TT267t00;Browallia New"/>
          <w:color w:val="000000"/>
          <w:spacing w:val="107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e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re not responsible if you do not choose the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correct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ize from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ize chart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if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you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ubmit the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incorrect</w:t>
      </w:r>
    </w:p>
    <w:p>
      <w:pPr>
        <w:pStyle w:val="Normal"/>
        <w:spacing w:lineRule="exact" w:line="231" w:before="12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measurements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e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re not responsible f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client’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luctuation in</w:t>
      </w:r>
      <w:r>
        <w:rPr>
          <w:rFonts w:eastAsia="Times New Roman" w:cs="Calibri" w:ascii="NPWSDP+TT267t00;Browallia New" w:hAnsi="NPWSDP+TT267t00;Browallia New"/>
          <w:color w:val="000000"/>
          <w:spacing w:val="3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weight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lterations/Fitting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re</w:t>
      </w:r>
      <w:r>
        <w:rPr>
          <w:rFonts w:eastAsia="Times New Roman" w:cs="Calibri" w:ascii="NPWSDP+TT267t00;Browallia New" w:hAnsi="NPWSDP+TT267t00;Browallia New"/>
          <w:color w:val="000000"/>
          <w:spacing w:val="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the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buyer's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financial</w:t>
      </w:r>
    </w:p>
    <w:p>
      <w:pPr>
        <w:pStyle w:val="Normal"/>
        <w:spacing w:lineRule="exact" w:line="231" w:before="12" w:after="240"/>
        <w:ind w:left="360" w:hanging="0"/>
        <w:rPr>
          <w:rFonts w:ascii="NPWSDP+TT267t00;Browallia New" w:hAnsi="NPWSDP+TT267t00;Browallia New" w:cs="Calibri"/>
          <w:color w:val="000000"/>
          <w:lang w:eastAsia="en-US"/>
        </w:rPr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responsibility.</w:t>
      </w:r>
      <w:r>
        <w:rPr>
          <w:rFonts w:eastAsia="Times New Roman" w:cs="Calibri" w:ascii="NPWSDP+TT267t00;Browallia New" w:hAnsi="NPWSDP+TT267t00;Browallia New"/>
          <w:color w:val="000000"/>
          <w:spacing w:val="9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lterations are non-refundable if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done by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company.</w:t>
      </w:r>
    </w:p>
    <w:p>
      <w:pPr>
        <w:pStyle w:val="Normal"/>
        <w:spacing w:lineRule="exact" w:line="229" w:before="16" w:after="240"/>
        <w:ind w:left="360" w:hanging="0"/>
        <w:rPr/>
      </w:pPr>
      <w:r>
        <w:rPr>
          <w:rFonts w:eastAsia="Times New Roman" w:cs="DFOWAH+Symbol;Browallia New" w:ascii="DFOWAH+Symbol;Browallia New" w:hAnsi="DFOWAH+Symbol;Browallia New"/>
          <w:color w:val="000000"/>
          <w:lang w:eastAsia="en-US"/>
        </w:rPr>
        <w:t>•</w:t>
      </w:r>
      <w:r>
        <w:rPr>
          <w:rFonts w:eastAsia="Times New Roman" w:cs="Times New Roman"/>
          <w:color w:val="000000"/>
          <w:spacing w:val="21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If the Buyer decides at any stage to not proceed with the order the deposit is non-refundable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A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fees 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>that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have been applied f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services</w:t>
      </w:r>
    </w:p>
    <w:p>
      <w:pPr>
        <w:pStyle w:val="Normal"/>
        <w:spacing w:lineRule="exact" w:line="229" w:before="16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(before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fte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production has started) are the </w:t>
      </w:r>
      <w:r>
        <w:rPr>
          <w:rFonts w:eastAsia="Times New Roman" w:cs="NPWSDP+TT267t00;Browallia New" w:ascii="NPWSDP+TT267t00;Browallia New" w:hAnsi="NPWSDP+TT267t00;Browallia New"/>
          <w:color w:val="000000"/>
          <w:spacing w:val="1"/>
          <w:lang w:eastAsia="en-US"/>
        </w:rPr>
        <w:t>buyer’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ull financial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responsibility.</w:t>
      </w:r>
      <w:r>
        <w:rPr>
          <w:rFonts w:eastAsia="Times New Roman" w:cs="Calibri" w:ascii="NPWSDP+TT267t00;Browallia New" w:hAnsi="NPWSDP+TT267t00;Browallia New"/>
          <w:color w:val="000000"/>
          <w:spacing w:val="9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A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garments</w:t>
      </w:r>
      <w:r>
        <w:rPr>
          <w:rFonts w:eastAsia="Times New Roman" w:cs="Calibri" w:ascii="NPWSDP+TT267t00;Browallia New" w:hAnsi="NPWSDP+TT267t00;Browallia New"/>
          <w:color w:val="000000"/>
          <w:spacing w:val="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lready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put into production ar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the</w:t>
      </w:r>
    </w:p>
    <w:p>
      <w:pPr>
        <w:pStyle w:val="Normal"/>
        <w:spacing w:lineRule="exact" w:line="229" w:before="16" w:after="24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buyer’s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full financial responsibility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e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reserve</w:t>
      </w:r>
      <w:r>
        <w:rPr>
          <w:rFonts w:eastAsia="Times New Roman" w:cs="Calibri" w:ascii="NPWSDP+TT267t00;Browallia New" w:hAnsi="NPWSDP+TT267t00;Browallia New"/>
          <w:color w:val="000000"/>
          <w:spacing w:val="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the right to cancel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any</w:t>
      </w:r>
      <w:r>
        <w:rPr>
          <w:rFonts w:eastAsia="Times New Roman" w:cs="Calibri" w:ascii="NPWSDP+TT267t00;Browallia New" w:hAnsi="NPWSDP+TT267t00;Browallia New"/>
          <w:color w:val="000000"/>
          <w:spacing w:val="-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rder during production, if</w:t>
      </w:r>
      <w:r>
        <w:rPr>
          <w:rFonts w:eastAsia="Times New Roman" w:cs="Calibri" w:ascii="NPWSDP+TT267t00;Browallia New" w:hAnsi="NPWSDP+TT267t00;Browallia New"/>
          <w:color w:val="000000"/>
          <w:spacing w:val="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deemed necessary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Any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partial</w:t>
      </w:r>
    </w:p>
    <w:p>
      <w:pPr>
        <w:pStyle w:val="Normal"/>
        <w:spacing w:lineRule="exact" w:line="229" w:before="16" w:after="240"/>
        <w:ind w:left="360" w:hanging="0"/>
        <w:rPr>
          <w:rFonts w:ascii="NPWSDP+TT267t00;Browallia New" w:hAnsi="NPWSDP+TT267t00;Browallia New" w:cs="Calibri"/>
          <w:color w:val="000000"/>
          <w:lang w:eastAsia="en-US"/>
        </w:rPr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payments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deposits previously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paid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i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then be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applied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to the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fee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ervices (not merchandise)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rendered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</w:p>
    <w:p>
      <w:pPr>
        <w:pStyle w:val="Normal"/>
        <w:spacing w:lineRule="exact" w:line="229" w:before="16" w:after="0"/>
        <w:ind w:left="360" w:hanging="0"/>
        <w:rPr/>
      </w:pPr>
      <w:r>
        <w:rPr>
          <w:rFonts w:eastAsia="Times New Roman" w:cs="DFOWAH+Symbol;Browallia New" w:ascii="DFOWAH+Symbol;Browallia New" w:hAnsi="DFOWAH+Symbol;Browallia New"/>
          <w:color w:val="000000"/>
          <w:lang w:eastAsia="en-US"/>
        </w:rPr>
        <w:t>•</w:t>
      </w:r>
      <w:r>
        <w:rPr>
          <w:rFonts w:eastAsia="Times New Roman" w:cs="Times New Roman"/>
          <w:color w:val="000000"/>
          <w:spacing w:val="21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The merchandise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i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not be shipped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released to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buye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until the final balance (for merchandise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and</w:t>
      </w:r>
      <w:r>
        <w:rPr>
          <w:rFonts w:eastAsia="Times New Roman" w:cs="Calibri" w:ascii="NPWSDP+TT267t00;Browallia New" w:hAnsi="NPWSDP+TT267t00;Browallia New"/>
          <w:color w:val="000000"/>
          <w:spacing w:val="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ervices)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is paid in full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spacing w:val="-1"/>
          <w:lang w:eastAsia="en-US"/>
        </w:rPr>
        <w:t>Any</w:t>
      </w:r>
    </w:p>
    <w:p>
      <w:pPr>
        <w:pStyle w:val="Normal"/>
        <w:spacing w:lineRule="exact" w:line="229" w:before="16" w:after="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ees added f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ervices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pecial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ssistance after</w:t>
      </w:r>
      <w:r>
        <w:rPr>
          <w:rFonts w:eastAsia="Times New Roman" w:cs="Calibri" w:ascii="NPWSDP+TT267t00;Browallia New" w:hAnsi="NPWSDP+TT267t00;Browallia New"/>
          <w:color w:val="000000"/>
          <w:spacing w:val="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n item has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been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shipped are still th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buyer’s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2"/>
          <w:lang w:eastAsia="en-US"/>
        </w:rPr>
        <w:t>fu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financial responsibility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All</w:t>
      </w:r>
    </w:p>
    <w:p>
      <w:pPr>
        <w:pStyle w:val="Normal"/>
        <w:spacing w:lineRule="exact" w:line="229" w:before="16" w:after="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order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re fob 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factory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nd title passes upon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delivery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to carrier.</w:t>
      </w:r>
      <w:r>
        <w:rPr>
          <w:rFonts w:eastAsia="Times New Roman" w:cs="Calibri" w:ascii="NPWSDP+TT267t00;Browallia New" w:hAnsi="NPWSDP+TT267t00;Browallia New"/>
          <w:color w:val="000000"/>
          <w:spacing w:val="48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e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re not responsible f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carrier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issues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e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do not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guarantee</w:t>
      </w:r>
    </w:p>
    <w:p>
      <w:pPr>
        <w:pStyle w:val="Normal"/>
        <w:spacing w:lineRule="exact" w:line="229" w:before="16" w:after="0"/>
        <w:ind w:left="360" w:hanging="0"/>
        <w:rPr/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you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merchandise 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>will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 be delivered on or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by any specific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date.</w:t>
      </w:r>
      <w:r>
        <w:rPr>
          <w:rFonts w:eastAsia="Times New Roman" w:cs="Calibri" w:ascii="NPWSDP+TT267t00;Browallia New" w:hAnsi="NPWSDP+TT267t00;Browallia New"/>
          <w:color w:val="000000"/>
          <w:spacing w:val="46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Regular order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take approximately 12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weeks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Rush order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take</w:t>
      </w:r>
    </w:p>
    <w:p>
      <w:pPr>
        <w:pStyle w:val="Normal"/>
        <w:spacing w:lineRule="exact" w:line="229" w:before="16" w:after="0"/>
        <w:ind w:left="360" w:hanging="0"/>
        <w:rPr>
          <w:rFonts w:ascii="NPWSDP+TT267t00;Browallia New" w:hAnsi="NPWSDP+TT267t00;Browallia New" w:eastAsia="Times New Roman" w:cs="Calibri"/>
          <w:color w:val="000000"/>
          <w:lang w:eastAsia="en-US"/>
        </w:rPr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approximately 8 weeks with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pacing w:val="1"/>
          <w:lang w:eastAsia="en-US"/>
        </w:rPr>
        <w:t>15%</w:t>
      </w:r>
      <w:r>
        <w:rPr>
          <w:rFonts w:eastAsia="Times New Roman" w:cs="Calibri" w:ascii="NPWSDP+TT267t00;Browallia New" w:hAnsi="NPWSDP+TT267t00;Browallia New"/>
          <w:color w:val="000000"/>
          <w:spacing w:val="-3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surcharge.</w:t>
      </w:r>
      <w:r>
        <w:rPr>
          <w:rFonts w:eastAsia="Times New Roman" w:cs="Calibri" w:ascii="NPWSDP+TT267t00;Browallia New" w:hAnsi="NPWSDP+TT267t00;Browallia New"/>
          <w:color w:val="000000"/>
          <w:spacing w:val="4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This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is</w:t>
      </w:r>
      <w:r>
        <w:rPr>
          <w:rFonts w:eastAsia="Times New Roman" w:cs="Calibri" w:ascii="NPWSDP+TT267t00;Browallia New" w:hAnsi="NPWSDP+TT267t00;Browallia New"/>
          <w:color w:val="000000"/>
          <w:spacing w:val="5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>considered a legal</w:t>
      </w:r>
      <w:r>
        <w:rPr>
          <w:rFonts w:eastAsia="Times New Roman" w:cs="Calibri" w:ascii="NPWSDP+TT267t00;Browallia New" w:hAnsi="NPWSDP+TT267t00;Browallia New"/>
          <w:color w:val="000000"/>
          <w:spacing w:val="-1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contract to be bound by the laws of the Commonwealth of </w:t>
      </w:r>
    </w:p>
    <w:p>
      <w:pPr>
        <w:pStyle w:val="Normal"/>
        <w:spacing w:lineRule="exact" w:line="229" w:before="16" w:after="0"/>
        <w:ind w:left="360" w:firstLine="348"/>
        <w:rPr>
          <w:rFonts w:ascii="NPWSDP+TT267t00;Browallia New" w:hAnsi="NPWSDP+TT267t00;Browallia New" w:eastAsia="Times New Roman" w:cs="NPWSDP+TT267t00;Browallia New"/>
          <w:color w:val="000000"/>
          <w:lang w:eastAsia="en-US"/>
        </w:rPr>
      </w:pP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Australia. Signature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 xml:space="preserve">below confirms that the buyer has seen read, understands and agrees to our policies, disclosures &amp; conditions </w:t>
      </w:r>
    </w:p>
    <w:p>
      <w:pPr>
        <w:pStyle w:val="Normal"/>
        <w:spacing w:lineRule="exact" w:line="229" w:before="16" w:after="0"/>
        <w:ind w:left="360" w:firstLine="348"/>
        <w:rPr>
          <w:rFonts w:ascii="NPWSDP+TT267t00;Browallia New" w:hAnsi="NPWSDP+TT267t00;Browallia New" w:cs="Calibri"/>
          <w:color w:val="000000"/>
          <w:sz w:val="20"/>
          <w:szCs w:val="22"/>
          <w:lang w:eastAsia="en-US"/>
        </w:rPr>
      </w:pPr>
      <w:r>
        <w:rPr>
          <w:rFonts w:eastAsia="NPWSDP+TT267t00;Browallia New" w:cs="NPWSDP+TT267t00;Browallia New" w:ascii="NPWSDP+TT267t00;Browallia New" w:hAnsi="NPWSDP+TT267t00;Browallia New"/>
          <w:color w:val="000000"/>
          <w:spacing w:val="314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lang w:eastAsia="en-US"/>
        </w:rPr>
        <w:t xml:space="preserve">of sale as shown on </w:t>
      </w:r>
      <w:r>
        <w:rPr>
          <w:rFonts w:eastAsia="Times New Roman" w:cs="NPWSDP+TT267t00;Browallia New" w:ascii="NPWSDP+TT267t00;Browallia New" w:hAnsi="NPWSDP+TT267t00;Browallia New"/>
          <w:color w:val="000000"/>
          <w:lang w:eastAsia="en-US"/>
        </w:rPr>
        <w:t>our site and in this form.</w:t>
      </w:r>
    </w:p>
    <w:p>
      <w:pPr>
        <w:pStyle w:val="Normal"/>
        <w:spacing w:lineRule="exact" w:line="285" w:before="268" w:after="0"/>
        <w:ind w:left="240" w:hanging="0"/>
        <w:rPr/>
      </w:pPr>
      <w:r>
        <w:rPr>
          <w:rFonts w:eastAsia="Times New Roman" w:cs="Calibri" w:ascii="NPWSDP+TT267t00;Browallia New" w:hAnsi="NPWSDP+TT267t00;Browallia New"/>
          <w:color w:val="000000"/>
          <w:sz w:val="30"/>
          <w:szCs w:val="30"/>
          <w:lang w:eastAsia="en-US"/>
        </w:rPr>
        <w:t>Signature</w:t>
      </w:r>
      <w:r>
        <w:rPr>
          <w:rFonts w:eastAsia="Times New Roman" w:cs="Calibri" w:ascii="NPWSDP+TT267t00;Browallia New" w:hAnsi="NPWSDP+TT267t00;Browallia New"/>
          <w:color w:val="000000"/>
          <w:spacing w:val="-1"/>
          <w:sz w:val="30"/>
          <w:szCs w:val="30"/>
          <w:lang w:eastAsia="en-US"/>
        </w:rPr>
        <w:t xml:space="preserve"> </w:t>
      </w:r>
      <w:r>
        <w:rPr>
          <w:rFonts w:eastAsia="Times New Roman" w:cs="Calibri" w:ascii="NPWSDP+TT267t00;Browallia New" w:hAnsi="NPWSDP+TT267t00;Browallia New"/>
          <w:color w:val="000000"/>
          <w:sz w:val="30"/>
          <w:szCs w:val="30"/>
          <w:lang w:eastAsia="en-US"/>
        </w:rPr>
        <w:t>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ENAK+TT268t00">
    <w:altName w:val="Browallia New"/>
    <w:charset w:val="01"/>
    <w:family w:val="auto"/>
    <w:pitch w:val="variable"/>
  </w:font>
  <w:font w:name="NPWSDP+TT267t00">
    <w:altName w:val="Browallia New"/>
    <w:charset w:val="01"/>
    <w:family w:val="auto"/>
    <w:pitch w:val="variable"/>
  </w:font>
  <w:font w:name="DFOWAH+Symbol">
    <w:altName w:val="Browallia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drawing>
        <wp:inline distT="0" distB="0" distL="0" distR="0">
          <wp:extent cx="114998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anted Wedding Pty Ltd   ABN: 55643896655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4:00Z</dcterms:created>
  <dc:creator/>
  <dc:description/>
  <cp:keywords/>
  <dc:language>en-US</dc:language>
  <cp:lastModifiedBy>Dianne Xu</cp:lastModifiedBy>
  <cp:lastPrinted>2020-09-06T12:23:00Z</cp:lastPrinted>
  <dcterms:modified xsi:type="dcterms:W3CDTF">2020-09-06T02:25:00Z</dcterms:modified>
  <cp:revision>11</cp:revision>
  <dc:subject/>
  <dc:title/>
</cp:coreProperties>
</file>